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56655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                                               Заведующий МБДОУ  «Олонс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 «Олонский детский сад»      </w:t>
        <w:tab/>
        <w:tab/>
        <w:t xml:space="preserve"> ____________________ И.В. Каз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Н.В. Замарацких  </w:t>
        <w:tab/>
        <w:t xml:space="preserve">                 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Приказ № ___ от «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</w:rPr>
        <w:t>»  __________ 2024 г.</w:t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2E2E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2E2E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32"/>
          <w:szCs w:val="32"/>
          <w:lang w:eastAsia="ru-RU"/>
        </w:rPr>
        <w:t>Инструкция по охране жизни и здоровья воспитанников МБДОУ «Олонский детский сад»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1. Общие требования безопасности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. Настоящая 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инструкция по охране жизни и здоровья детей в ДОУ (детском саду)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разработана в соответствии с положениями Федерального закона № 273-ФЗ от 29.12.2012г «Об образовании в Российской Федерации», касающимися охраны здоровья детей, на основе Постановления Главного государственного санитарного врача Российской Федерации от 28 сентября 2020 года №28 «Об утверждении СП 2.4.3648-20 «Санитарно-эпидемиологические требования к организациям воспитания и обучения, отдыха и оздоровления детей и молодежи», от 28 января 2021 года №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 и от 27 октября 2020 года №32 «Об утверждении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2. Данная инструкция по охране жизни и здоровья детей в ДОУ устанавливает требования к территории и помещениям детского сада и их освещению, к мебели и использованию ЭСО, к безопасной организации образовательной деятельности воспитанников и соблюдению государственных санитарно-эпидемиологических правил и нормативов. Инструкция определяет требования к организации безопасного питания и порядок действий в аварийных ситуациях, устанавливает требования к сотрудникам по охране жизни и здоровья детей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3. Дошкольное образовательное учреждение обязано создавать безопасные условия обучения, а также безопасные условия воспитания, присмотра и ухода за детьми, их содержания в соответствии с установленными нормами, обеспечивающими жизнь и здоровье обучающихся образовательной организации (ст. 28 ч.6 п.2 ФЗ №273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4. </w:t>
      </w:r>
      <w:ins w:id="0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В целях сбережения жизни и здоровья детей все сотрудниками детского сада обязаны:</w:t>
        </w:r>
      </w:ins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ботиться о безопасности и здоровье воспитанников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трого соблюдаться правила противопожарного режима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меть обращаться с первичными средствами пожаротушения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нать месторасположение аптечки и уметь оказывать первую помощь пострадавшему при несчастном случае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нать порядок действий при возникновении пожара или иной чрезвычайной ситуации и эвакуации детей, сигналы оповещения о пожаре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блюдать настоящую инструкцию по охране жизни и здоровья воспитанников ДОУ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5. Нормы и требования, которые изложены в данной инструкции по охране жизни и здоровья воспитанников ДОУ, являются обязательными для исполнения всеми сотрудниками детского сад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6. Дошкольное образовательное учреждение в установленном законодательством Российской Федерации порядке несет ответственность за жизнь и здоровье детей при освоении образовательной программы, за невыполнение или ненадлежащее выполнение функций по созданию необходимых условий для охраны и укрепления здоровья, организации питания воспитанников (ст.28 ч.7 Федерального закона от 29.12.2012г № 273-ФЗ)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2. Требования к помещениям для безопасного пребывания воспитанник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1. Планировка зданий, строений, сооружений ДОУ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2. 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3. Полы в помещениях групповых, расположенных на первом этаже, должны быть утепленными или отапливаемым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4. Для обеспечения передвижения инвалидов и лиц с ограниченными возможностями здоровья (ОВЗ) по объектам детского сада должны проводиться мероприятия по созданию доступной среды для инвалидо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5. На каждом этаже должны находиться туалетные комнаты для детей разного пола. На этаже обучения инвалидов туалетные комнаты должны быть оборудованы с учетом обеспечения условий доступности для инвалидо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6. Санитарно-техническое оборудование должно соответствовать гигиеническим нормативам, быть исправным и без дефекто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7. Полы не должны иметь дефектов и повреждений и должны быть выполненными из материалов, допускающих влажную обработку и дезинфекцию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8. Стены и потолки помещений ДОУ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9. Ограждающие устройства отопительных приборов должны быть выполнены из материалов, безвредных для здоровья детей. Ограждения из древесно-стружечных плит к использованию не допускаютс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10. В каждом помещении дошкольного образовательного учреждения должна стоять емкость для сбора мусора. Переполнение емкостей для мусора не допускаетс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11. Для приготовления дезинфекционных растворов, обработки и хранения уборочного инвентаря, моющих и дезинфекционных средств в недоступном для воспитанников месте выделяется помещение либо оборудуется место, исключающее доступ к нему детей. 2.12. </w:t>
      </w:r>
      <w:ins w:id="1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лощади помещений ДОУ для пребывания детей должны соответствовать нормативам, представленным в таблице:</w:t>
        </w:r>
      </w:ins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5"/>
        <w:gridCol w:w="1178"/>
        <w:gridCol w:w="2482"/>
      </w:tblGrid>
      <w:tr>
        <w:trPr/>
        <w:tc>
          <w:tcPr>
            <w:tcW w:w="6963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мещения, возраст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, не менее</w:t>
            </w:r>
          </w:p>
        </w:tc>
      </w:tr>
      <w:tr>
        <w:trPr/>
        <w:tc>
          <w:tcPr>
            <w:tcW w:w="578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(игровая), игровая комната (помещения), помещения для занятий детей</w:t>
            </w:r>
          </w:p>
        </w:tc>
        <w:tc>
          <w:tcPr>
            <w:tcW w:w="117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кв.м/чел.</w:t>
            </w:r>
          </w:p>
        </w:tc>
      </w:tr>
      <w:tr>
        <w:trPr/>
        <w:tc>
          <w:tcPr>
            <w:tcW w:w="578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кв.м/чел.</w:t>
            </w:r>
          </w:p>
        </w:tc>
      </w:tr>
      <w:tr>
        <w:trPr/>
        <w:tc>
          <w:tcPr>
            <w:tcW w:w="578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(место для сна)</w:t>
            </w:r>
          </w:p>
        </w:tc>
        <w:tc>
          <w:tcPr>
            <w:tcW w:w="117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 кв.м/чел.</w:t>
            </w:r>
          </w:p>
        </w:tc>
      </w:tr>
      <w:tr>
        <w:trPr/>
        <w:tc>
          <w:tcPr>
            <w:tcW w:w="578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 кв.м/чел.</w:t>
            </w:r>
          </w:p>
        </w:tc>
      </w:tr>
      <w:tr>
        <w:trPr/>
        <w:tc>
          <w:tcPr>
            <w:tcW w:w="578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 в групповой ячейке</w:t>
            </w:r>
          </w:p>
        </w:tc>
        <w:tc>
          <w:tcPr>
            <w:tcW w:w="117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0 чел.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2/чел. (мин. площадь 6,0 кв.м)</w:t>
            </w:r>
          </w:p>
        </w:tc>
      </w:tr>
      <w:tr>
        <w:trPr/>
        <w:tc>
          <w:tcPr>
            <w:tcW w:w="578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 чел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 кв.м</w:t>
            </w:r>
          </w:p>
        </w:tc>
      </w:tr>
      <w:tr>
        <w:trPr/>
        <w:tc>
          <w:tcPr>
            <w:tcW w:w="6963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 (прихожая)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кв.м/чел. (мин. площадь 6 кв.м)</w:t>
            </w:r>
          </w:p>
        </w:tc>
      </w:tr>
      <w:tr>
        <w:trPr/>
        <w:tc>
          <w:tcPr>
            <w:tcW w:w="6963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ная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 кв.м</w:t>
            </w:r>
          </w:p>
        </w:tc>
      </w:tr>
      <w:tr>
        <w:trPr/>
        <w:tc>
          <w:tcPr>
            <w:tcW w:w="5785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ая</w:t>
            </w:r>
          </w:p>
        </w:tc>
        <w:tc>
          <w:tcPr>
            <w:tcW w:w="117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 кв.м/чел. (мин. площадь 12 кв.м)</w:t>
            </w:r>
          </w:p>
        </w:tc>
      </w:tr>
      <w:tr>
        <w:trPr/>
        <w:tc>
          <w:tcPr>
            <w:tcW w:w="5785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кв.м/чел. (мин. площадь 16 кв.м)</w:t>
            </w:r>
          </w:p>
        </w:tc>
      </w:tr>
      <w:tr>
        <w:trPr/>
        <w:tc>
          <w:tcPr>
            <w:tcW w:w="6963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ая и душевая или ванная комната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кв.м/чел.</w:t>
            </w:r>
          </w:p>
        </w:tc>
      </w:tr>
      <w:tr>
        <w:trPr/>
        <w:tc>
          <w:tcPr>
            <w:tcW w:w="6963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 при проектной мощности детского сада от 120 до 250 детей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 кв.м</w:t>
            </w:r>
          </w:p>
        </w:tc>
      </w:tr>
      <w:tr>
        <w:trPr/>
        <w:tc>
          <w:tcPr>
            <w:tcW w:w="6963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 при проектной мощности от 250 детей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 кв.м</w:t>
            </w:r>
          </w:p>
        </w:tc>
      </w:tr>
      <w:tr>
        <w:trPr/>
        <w:tc>
          <w:tcPr>
            <w:tcW w:w="6963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зал или объединенный физкультурный и музыкальный зал при проектной мощности менее 250 детей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 кв.м</w:t>
            </w:r>
          </w:p>
        </w:tc>
      </w:tr>
      <w:tr>
        <w:trPr/>
        <w:tc>
          <w:tcPr>
            <w:tcW w:w="6963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ля коррекционно-развивающих занятий с детьми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 кв.м</w:t>
            </w:r>
          </w:p>
        </w:tc>
      </w:tr>
      <w:tr>
        <w:trPr/>
        <w:tc>
          <w:tcPr>
            <w:tcW w:w="6963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 кв.м</w:t>
            </w:r>
          </w:p>
        </w:tc>
      </w:tr>
      <w:tr>
        <w:trPr/>
        <w:tc>
          <w:tcPr>
            <w:tcW w:w="6963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ый кабинет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 кв.м</w:t>
            </w:r>
          </w:p>
        </w:tc>
      </w:tr>
      <w:tr>
        <w:trPr/>
        <w:tc>
          <w:tcPr>
            <w:tcW w:w="6963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временной изоляции заболевшего</w:t>
            </w:r>
          </w:p>
        </w:tc>
        <w:tc>
          <w:tcPr>
            <w:tcW w:w="24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 кв.м/койко-место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3. Требования к освещению помещений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. Уровни естественного и искусственного освещения в помещениях ДОУ должны соответствовать гигиеническим нормативам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2. Остекление окон должно быть выполнено из цельного стекла. Не допускается наличие трещин и иное нарушение целостности стекл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3. Чистка оконных стекол проводится по мере их загрязнени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4. Не допускается в одном помещении использовать разные типы ламп, а также лампы с разным светооизлучением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5. </w:t>
      </w:r>
      <w:ins w:id="2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оказатели уровня искусственной освещенности при общем освещении в помещениях ДОУ должны быть не менее значений, приведенных в таблице:</w:t>
        </w:r>
      </w:ins>
    </w:p>
    <w:tbl>
      <w:tblPr>
        <w:tblW w:w="90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7"/>
        <w:gridCol w:w="4544"/>
      </w:tblGrid>
      <w:tr>
        <w:trPr/>
        <w:tc>
          <w:tcPr>
            <w:tcW w:w="452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мещения</w:t>
            </w:r>
          </w:p>
        </w:tc>
        <w:tc>
          <w:tcPr>
            <w:tcW w:w="45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ещенность при общем освещении, лк</w:t>
            </w:r>
          </w:p>
        </w:tc>
      </w:tr>
      <w:tr>
        <w:trPr/>
        <w:tc>
          <w:tcPr>
            <w:tcW w:w="452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(игровые) комнаты</w:t>
            </w:r>
          </w:p>
        </w:tc>
        <w:tc>
          <w:tcPr>
            <w:tcW w:w="45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452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 в групповой ячейке</w:t>
            </w:r>
          </w:p>
        </w:tc>
        <w:tc>
          <w:tcPr>
            <w:tcW w:w="45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52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и физкультурный залы</w:t>
            </w:r>
          </w:p>
        </w:tc>
        <w:tc>
          <w:tcPr>
            <w:tcW w:w="45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52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е</w:t>
            </w:r>
          </w:p>
        </w:tc>
        <w:tc>
          <w:tcPr>
            <w:tcW w:w="45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52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торы, комнаты для заболевших детей</w:t>
            </w:r>
          </w:p>
        </w:tc>
        <w:tc>
          <w:tcPr>
            <w:tcW w:w="45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52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кабинеты</w:t>
            </w:r>
          </w:p>
        </w:tc>
        <w:tc>
          <w:tcPr>
            <w:tcW w:w="45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452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чные клетки, тамбуры</w:t>
            </w:r>
          </w:p>
        </w:tc>
        <w:tc>
          <w:tcPr>
            <w:tcW w:w="45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6. В помещениях пребывания детей допустимая неравномерность яркости выходного отверстия светильников должна составлять не более 5:1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7. Осветительные приборы должны иметь светорассеиваюшую конструкцию: в помещениях, предназначенных для занятий физической культурой - защитную, в помещениях пищеблока, душевых и в прачечной - пылевлагонепроницаемую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8. Все источники искусственного освещения в дошкольном образовательном учреждении должны содержаться в исправном состоянии и не должны содержать следы загрязнений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9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4. Требования к мебели для обеспечения безопасности воспитанник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. Воспитанники ДОУ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2. Приобретаемая мебель должна иметь документы об оценке (подтверждении) соответстви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3. Мебель (парты, столы и стулья) для воспитанников детского сада обеспечивается цветовой маркировкой в соответствии с ростовой группой. Цветовая маркировка наносится на боковую наружную поверхность стола и стул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4. Детей рассаживают с учетом роста, наличия заболеваний органов дыхания, слуха и зрени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5. При расположении столов, используемых при организации обучения и воспитания детей с ограниченными возможностями здоровья и инвалидов, следует учитывать особенности физического развития воспитаннико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6. 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7. 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8. 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 При использовании маркерной доски цвет маркера должен быть контрастного цвета по отношению к цвету доск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9. Каждая индивидуальная ячейка шкафов для хранения верхней одежды воспитанников детского сада маркируетс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0. 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1. 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2. Расстановка кроватей должна обеспечивать свободный проход воспитанников между ними. Количество кроватей должно соответствовать общему количеству детей, находящихся в группе детского сад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3. </w:t>
      </w:r>
      <w:ins w:id="3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араметры детских столов и маркировка должны соответствовать нормативам:</w:t>
        </w:r>
      </w:ins>
    </w:p>
    <w:tbl>
      <w:tblPr>
        <w:tblW w:w="89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458"/>
        <w:gridCol w:w="2917"/>
        <w:gridCol w:w="3001"/>
      </w:tblGrid>
      <w:tr>
        <w:trPr/>
        <w:tc>
          <w:tcPr>
            <w:tcW w:w="16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мебели</w:t>
            </w:r>
          </w:p>
        </w:tc>
        <w:tc>
          <w:tcPr>
            <w:tcW w:w="145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ировка</w:t>
            </w:r>
          </w:p>
        </w:tc>
        <w:tc>
          <w:tcPr>
            <w:tcW w:w="291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тела (рост ребенка)</w:t>
            </w:r>
          </w:p>
        </w:tc>
        <w:tc>
          <w:tcPr>
            <w:tcW w:w="300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 рабочей плоскости</w:t>
            </w:r>
          </w:p>
        </w:tc>
      </w:tr>
      <w:tr>
        <w:trPr/>
        <w:tc>
          <w:tcPr>
            <w:tcW w:w="16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291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50 мм</w:t>
            </w:r>
          </w:p>
        </w:tc>
        <w:tc>
          <w:tcPr>
            <w:tcW w:w="300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мм</w:t>
            </w:r>
          </w:p>
        </w:tc>
      </w:tr>
      <w:tr>
        <w:trPr/>
        <w:tc>
          <w:tcPr>
            <w:tcW w:w="16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91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-1000 мм</w:t>
            </w:r>
          </w:p>
        </w:tc>
        <w:tc>
          <w:tcPr>
            <w:tcW w:w="300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мм</w:t>
            </w:r>
          </w:p>
        </w:tc>
      </w:tr>
      <w:tr>
        <w:trPr/>
        <w:tc>
          <w:tcPr>
            <w:tcW w:w="16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нжевый</w:t>
            </w:r>
          </w:p>
        </w:tc>
        <w:tc>
          <w:tcPr>
            <w:tcW w:w="291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1150 мм</w:t>
            </w:r>
          </w:p>
        </w:tc>
        <w:tc>
          <w:tcPr>
            <w:tcW w:w="300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мм</w:t>
            </w:r>
          </w:p>
        </w:tc>
      </w:tr>
      <w:tr>
        <w:trPr/>
        <w:tc>
          <w:tcPr>
            <w:tcW w:w="16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летовый</w:t>
            </w:r>
          </w:p>
        </w:tc>
        <w:tc>
          <w:tcPr>
            <w:tcW w:w="291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-1300 мм</w:t>
            </w:r>
          </w:p>
        </w:tc>
        <w:tc>
          <w:tcPr>
            <w:tcW w:w="300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мм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4. </w:t>
      </w:r>
      <w:ins w:id="4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араметры детских стульев и маркировка должны соответствовать нормативам:</w:t>
        </w:r>
      </w:ins>
    </w:p>
    <w:tbl>
      <w:tblPr>
        <w:tblW w:w="7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1458"/>
        <w:gridCol w:w="2917"/>
        <w:gridCol w:w="1815"/>
      </w:tblGrid>
      <w:tr>
        <w:trPr/>
        <w:tc>
          <w:tcPr>
            <w:tcW w:w="16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мебели</w:t>
            </w:r>
          </w:p>
        </w:tc>
        <w:tc>
          <w:tcPr>
            <w:tcW w:w="145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ировка</w:t>
            </w:r>
          </w:p>
        </w:tc>
        <w:tc>
          <w:tcPr>
            <w:tcW w:w="291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тела (рост ребенка)</w:t>
            </w:r>
          </w:p>
        </w:tc>
        <w:tc>
          <w:tcPr>
            <w:tcW w:w="18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 сиденья</w:t>
            </w:r>
          </w:p>
        </w:tc>
      </w:tr>
      <w:tr>
        <w:trPr/>
        <w:tc>
          <w:tcPr>
            <w:tcW w:w="16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291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50 мм</w:t>
            </w:r>
          </w:p>
        </w:tc>
        <w:tc>
          <w:tcPr>
            <w:tcW w:w="18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мм</w:t>
            </w:r>
          </w:p>
        </w:tc>
      </w:tr>
      <w:tr>
        <w:trPr/>
        <w:tc>
          <w:tcPr>
            <w:tcW w:w="16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91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-1000 мм</w:t>
            </w:r>
          </w:p>
        </w:tc>
        <w:tc>
          <w:tcPr>
            <w:tcW w:w="18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мм</w:t>
            </w:r>
          </w:p>
        </w:tc>
      </w:tr>
      <w:tr>
        <w:trPr/>
        <w:tc>
          <w:tcPr>
            <w:tcW w:w="16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нжевый</w:t>
            </w:r>
          </w:p>
        </w:tc>
        <w:tc>
          <w:tcPr>
            <w:tcW w:w="291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1150 мм</w:t>
            </w:r>
          </w:p>
        </w:tc>
        <w:tc>
          <w:tcPr>
            <w:tcW w:w="18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мм</w:t>
            </w:r>
          </w:p>
        </w:tc>
      </w:tr>
      <w:tr>
        <w:trPr/>
        <w:tc>
          <w:tcPr>
            <w:tcW w:w="16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летовый</w:t>
            </w:r>
          </w:p>
        </w:tc>
        <w:tc>
          <w:tcPr>
            <w:tcW w:w="2917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-1300 мм</w:t>
            </w:r>
          </w:p>
        </w:tc>
        <w:tc>
          <w:tcPr>
            <w:tcW w:w="18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мм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5. </w:t>
      </w:r>
      <w:ins w:id="5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араметры конторок должны соответствовать нормативам:</w:t>
        </w:r>
      </w:ins>
    </w:p>
    <w:tbl>
      <w:tblPr>
        <w:tblW w:w="8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5235"/>
      </w:tblGrid>
      <w:tr>
        <w:trPr/>
        <w:tc>
          <w:tcPr>
            <w:tcW w:w="293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тела (рост ребенка)</w:t>
            </w:r>
          </w:p>
        </w:tc>
        <w:tc>
          <w:tcPr>
            <w:tcW w:w="523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 над полом переднего края столешницы</w:t>
            </w:r>
          </w:p>
        </w:tc>
      </w:tr>
      <w:tr>
        <w:trPr/>
        <w:tc>
          <w:tcPr>
            <w:tcW w:w="293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-1300 мм</w:t>
            </w:r>
          </w:p>
        </w:tc>
        <w:tc>
          <w:tcPr>
            <w:tcW w:w="523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мм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6. </w:t>
      </w:r>
      <w:ins w:id="6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араметры кроватей при организации сна должны соответствовать нормативам:</w:t>
        </w:r>
      </w:ins>
    </w:p>
    <w:tbl>
      <w:tblPr>
        <w:tblW w:w="55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2745"/>
        <w:gridCol w:w="1185"/>
      </w:tblGrid>
      <w:tr>
        <w:trPr/>
        <w:tc>
          <w:tcPr>
            <w:tcW w:w="158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274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ируемый параметр</w:t>
            </w:r>
          </w:p>
        </w:tc>
        <w:tc>
          <w:tcPr>
            <w:tcW w:w="118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</w:tr>
      <w:tr>
        <w:trPr/>
        <w:tc>
          <w:tcPr>
            <w:tcW w:w="1581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-х лет</w:t>
            </w:r>
          </w:p>
        </w:tc>
        <w:tc>
          <w:tcPr>
            <w:tcW w:w="274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18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мм</w:t>
            </w:r>
          </w:p>
        </w:tc>
      </w:tr>
      <w:tr>
        <w:trPr/>
        <w:tc>
          <w:tcPr>
            <w:tcW w:w="1581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18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мм</w:t>
            </w:r>
          </w:p>
        </w:tc>
      </w:tr>
      <w:tr>
        <w:trPr/>
        <w:tc>
          <w:tcPr>
            <w:tcW w:w="1581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-х до 7 лет</w:t>
            </w:r>
          </w:p>
        </w:tc>
        <w:tc>
          <w:tcPr>
            <w:tcW w:w="274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18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 мм</w:t>
            </w:r>
          </w:p>
        </w:tc>
      </w:tr>
      <w:tr>
        <w:trPr/>
        <w:tc>
          <w:tcPr>
            <w:tcW w:w="1581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  <w:tc>
          <w:tcPr>
            <w:tcW w:w="118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мм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7. </w:t>
      </w:r>
      <w:ins w:id="7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Требования к расстановке детской мебели:</w:t>
        </w:r>
      </w:ins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5392"/>
        <w:gridCol w:w="1471"/>
      </w:tblGrid>
      <w:tr>
        <w:trPr/>
        <w:tc>
          <w:tcPr>
            <w:tcW w:w="7974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</w:tr>
      <w:tr>
        <w:trPr/>
        <w:tc>
          <w:tcPr>
            <w:tcW w:w="7974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разрывы, расстояния, не менее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2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и в спальных помещениях</w:t>
            </w:r>
          </w:p>
        </w:tc>
        <w:tc>
          <w:tcPr>
            <w:tcW w:w="539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аружных стен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м</w:t>
            </w:r>
          </w:p>
        </w:tc>
      </w:tr>
      <w:tr>
        <w:trPr/>
        <w:tc>
          <w:tcPr>
            <w:tcW w:w="2582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опительных приборов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м</w:t>
            </w:r>
          </w:p>
        </w:tc>
      </w:tr>
      <w:tr>
        <w:trPr/>
        <w:tc>
          <w:tcPr>
            <w:tcW w:w="2582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рохода между кроватями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см</w:t>
            </w:r>
          </w:p>
        </w:tc>
      </w:tr>
      <w:tr>
        <w:trPr/>
        <w:tc>
          <w:tcPr>
            <w:tcW w:w="2582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изголовьями двух кроватей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м</w:t>
            </w:r>
          </w:p>
        </w:tc>
      </w:tr>
      <w:tr>
        <w:trPr/>
        <w:tc>
          <w:tcPr>
            <w:tcW w:w="2582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в учебном помещении</w:t>
            </w:r>
          </w:p>
        </w:tc>
        <w:tc>
          <w:tcPr>
            <w:tcW w:w="539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столами и стенами (светонесущей и противоположной светонесущей)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см</w:t>
            </w:r>
          </w:p>
        </w:tc>
      </w:tr>
      <w:tr>
        <w:trPr/>
        <w:tc>
          <w:tcPr>
            <w:tcW w:w="2582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рядами столов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см</w:t>
            </w:r>
          </w:p>
        </w:tc>
      </w:tr>
      <w:tr>
        <w:trPr/>
        <w:tc>
          <w:tcPr>
            <w:tcW w:w="2582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чебной доски до первого ряда столов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см</w:t>
            </w:r>
          </w:p>
        </w:tc>
      </w:tr>
      <w:tr>
        <w:trPr/>
        <w:tc>
          <w:tcPr>
            <w:tcW w:w="7974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ая удаленность от учебной доски до последнего ряда столов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60 см</w:t>
            </w:r>
          </w:p>
        </w:tc>
      </w:tr>
      <w:tr>
        <w:trPr/>
        <w:tc>
          <w:tcPr>
            <w:tcW w:w="258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видимости учебной доски</w:t>
            </w:r>
          </w:p>
        </w:tc>
        <w:tc>
          <w:tcPr>
            <w:tcW w:w="539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°</w:t>
            </w:r>
          </w:p>
        </w:tc>
      </w:tr>
      <w:tr>
        <w:trPr/>
        <w:tc>
          <w:tcPr>
            <w:tcW w:w="7974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нижнего края учебной доски над полом</w:t>
            </w:r>
          </w:p>
        </w:tc>
        <w:tc>
          <w:tcPr>
            <w:tcW w:w="14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90 м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5. Требования к безопасной организации образовательной деятельности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1. Количественные значения факторов, характеризующих условия воспитания, обучения и оздоровления детей должны соответствовать гигиеническим норматива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2. Ежедневный утренний прием детей проводитс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спитателями</w:t>
        </w:r>
      </w:hyperlink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3. Воспитатели и младшие воспитатели обеспечиваются санитарной одеждой из расчета не менее 2 комплектов на 1 человека. У младшего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4. Количество детей в группах дошкольного образовательного учреждения определяется исходя из расчета площади групповой (игровой) комнаты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5. 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6. </w:t>
      </w:r>
      <w:ins w:id="8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В организации и осуществлении образовательной деятельности в ДОУ соблюдать установленные нормативы:</w:t>
        </w:r>
      </w:ins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9"/>
        <w:gridCol w:w="3315"/>
        <w:gridCol w:w="2371"/>
      </w:tblGrid>
      <w:tr>
        <w:trPr/>
        <w:tc>
          <w:tcPr>
            <w:tcW w:w="3759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, возраст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</w:tr>
      <w:tr>
        <w:trPr/>
        <w:tc>
          <w:tcPr>
            <w:tcW w:w="3759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занятий, не ранее</w:t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ные группы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00</w:t>
            </w:r>
          </w:p>
        </w:tc>
      </w:tr>
      <w:tr>
        <w:trPr/>
        <w:tc>
          <w:tcPr>
            <w:tcW w:w="3759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занятий, не позднее</w:t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ализации образовательных программ дошкольного образования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</w:tr>
      <w:tr>
        <w:trPr/>
        <w:tc>
          <w:tcPr>
            <w:tcW w:w="375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ализации дополнительных образовательных программ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30</w:t>
            </w:r>
          </w:p>
        </w:tc>
      </w:tr>
      <w:tr>
        <w:trPr/>
        <w:tc>
          <w:tcPr>
            <w:tcW w:w="7074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последним занятием и началом доп. занятий, не менее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3759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занятия, не более</w:t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5 до 3 лет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375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4 лет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</w:t>
            </w:r>
          </w:p>
        </w:tc>
      </w:tr>
      <w:tr>
        <w:trPr/>
        <w:tc>
          <w:tcPr>
            <w:tcW w:w="375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375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6 лет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</w:t>
            </w:r>
          </w:p>
        </w:tc>
      </w:tr>
      <w:tr>
        <w:trPr/>
        <w:tc>
          <w:tcPr>
            <w:tcW w:w="375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7 лет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3759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дневной суммарной образовательной нагрузки, не более</w:t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5 до 3 лет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375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4 лет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375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</w:t>
            </w:r>
          </w:p>
        </w:tc>
      </w:tr>
      <w:tr>
        <w:trPr/>
        <w:tc>
          <w:tcPr>
            <w:tcW w:w="375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6 лет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ин или 75 мин при 1 занятии после дневного сна</w:t>
            </w:r>
          </w:p>
        </w:tc>
      </w:tr>
      <w:tr>
        <w:trPr/>
        <w:tc>
          <w:tcPr>
            <w:tcW w:w="3759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7 лет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мин</w:t>
            </w:r>
          </w:p>
        </w:tc>
      </w:tr>
      <w:tr>
        <w:trPr/>
        <w:tc>
          <w:tcPr>
            <w:tcW w:w="3759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ы между занятиями, не менее</w:t>
            </w:r>
          </w:p>
        </w:tc>
        <w:tc>
          <w:tcPr>
            <w:tcW w:w="33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7074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плотность урока физической культуры, %, не менее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074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во время занятий для гимнастики, не менее</w:t>
            </w:r>
          </w:p>
        </w:tc>
        <w:tc>
          <w:tcPr>
            <w:tcW w:w="237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8. 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9. </w:t>
      </w:r>
      <w:ins w:id="9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Количество детей в группах компенсирующей направленности не должно превышать:</w:t>
        </w:r>
      </w:ins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 тяжелыми нарушениями речи - 6 детей в возрасте до 3 лет и 10 старше 3 лет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 фонетико-фонематическими нарушениями речи - 12 детей старше 3 лет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ля глухих детей - 6 детей для обеих возрастных групп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ля слабослышащих детей - 6 детей в возрасте до 3 лет и 8 в возрасте старше 3 лет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ля слепых детей - 6 детей для обеих возрастных групп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ля слабовидящих детей - 6 детей в возрасте до 3 лет и 10 в возрасте старше 3 лет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 амблиопией, косоглазием - 6 детей в возрасте до 3 лет и 10 старше 3 лет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 нарушениями опорно-двигательного аппарата - 6 детей до 3 лет и 8 старше 3 лет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 задержкой психоречевого развития - 6 детей в возрасте до 3 лет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 задержкой психического развития - 10 детей в возрасте старше 3 лет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 умственной отсталостью легкой степени - 10 детей в возрасте старше 3 лет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 умственной отсталостью умеренной, тяжелой степени - 8 детей старше 3 лет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 расстройствами аутистического спектра - 5 детей для обеих возрастных групп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 сложными дефектами - 5 детей для обеих возрастных групп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10. </w:t>
      </w:r>
      <w:ins w:id="10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Количество детей в группах комбинированной направленности не должно превышать:</w:t>
        </w:r>
      </w:ins>
    </w:p>
    <w:p>
      <w:pPr>
        <w:pStyle w:val="Normal"/>
        <w:numPr>
          <w:ilvl w:val="0"/>
          <w:numId w:val="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возрасте до 3 лет - не более 10 детей, в том числе не более 3 детей с ОВЗ;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возрасте старше 3 лет, в том числе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 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 - не более 17 детей, в том числе не более 5 детей с задержкой психического развития, детей с фонетико-фонематическими нарушениями реч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11. 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12. При комплектовании групп комбинированной направленности не допускается смешение более 3 категорий детей с ОВЗ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13. </w:t>
      </w:r>
      <w:ins w:id="11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В отношении организации образовательной деятельности и режима дня должны соблюдаться следующие требования:</w:t>
        </w:r>
      </w:ins>
    </w:p>
    <w:p>
      <w:pPr>
        <w:pStyle w:val="Normal"/>
        <w:numPr>
          <w:ilvl w:val="0"/>
          <w:numId w:val="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здательская продукция (книжные и электронные ее варианты), используемые ДОУ, должны соответствовать гигиеническим нормативам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ежим двигательной активности детей в течение дня организуется с учетом возрастных особенностей и состояния здоровья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использования ЭСО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изкультурные, физкультурно-оздоровительные мероприятия, массовые спортивные мероприятия организуются с учетом возраста, физической подготовленности и состояния здоровья воспитанников детского сада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ошкольной образовательной организацией обеспечивается присутствие медицинских работников на занятиях в плавательных бассейнах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озможность проведения занятий физической культурой на открытом воздухе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дождливые, ветреные и морозные дни занятия физической культурой должны проводиться в физкультурном зал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14. </w:t>
      </w:r>
      <w:ins w:id="12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ри соблюдении режима дня воспитанников ДОУ руководствоваться нормативами:</w:t>
        </w:r>
      </w:ins>
    </w:p>
    <w:tbl>
      <w:tblPr>
        <w:tblW w:w="81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8"/>
        <w:gridCol w:w="1319"/>
        <w:gridCol w:w="1185"/>
      </w:tblGrid>
      <w:tr>
        <w:trPr/>
        <w:tc>
          <w:tcPr>
            <w:tcW w:w="566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19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18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</w:t>
            </w:r>
          </w:p>
        </w:tc>
      </w:tr>
      <w:tr>
        <w:trPr/>
        <w:tc>
          <w:tcPr>
            <w:tcW w:w="5668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дневного сна, не менее</w:t>
            </w:r>
          </w:p>
        </w:tc>
        <w:tc>
          <w:tcPr>
            <w:tcW w:w="1319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118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 ч</w:t>
            </w:r>
          </w:p>
        </w:tc>
      </w:tr>
      <w:tr>
        <w:trPr/>
        <w:tc>
          <w:tcPr>
            <w:tcW w:w="5668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 лет</w:t>
            </w:r>
          </w:p>
        </w:tc>
        <w:tc>
          <w:tcPr>
            <w:tcW w:w="118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ч</w:t>
            </w:r>
          </w:p>
        </w:tc>
      </w:tr>
      <w:tr>
        <w:trPr/>
        <w:tc>
          <w:tcPr>
            <w:tcW w:w="566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огулок, не менее</w:t>
            </w:r>
          </w:p>
        </w:tc>
        <w:tc>
          <w:tcPr>
            <w:tcW w:w="1319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118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 ч/день</w:t>
            </w:r>
          </w:p>
        </w:tc>
      </w:tr>
      <w:tr>
        <w:trPr/>
        <w:tc>
          <w:tcPr>
            <w:tcW w:w="566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й объем двигательной активности, не менее</w:t>
            </w:r>
          </w:p>
        </w:tc>
        <w:tc>
          <w:tcPr>
            <w:tcW w:w="1319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118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 ч/день</w:t>
            </w:r>
          </w:p>
        </w:tc>
      </w:tr>
      <w:tr>
        <w:trPr/>
        <w:tc>
          <w:tcPr>
            <w:tcW w:w="566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, продолжительность, не менее</w:t>
            </w:r>
          </w:p>
        </w:tc>
        <w:tc>
          <w:tcPr>
            <w:tcW w:w="1319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118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15. Режим дня может корректироваться в зависимости от типа образовательной организации и вида реализуемых образовательных программ, сезона год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16. При температуре воздуха ниже минус 15°С и скорости ветра более 7 м/с продолжительность прогулки для детей сокращают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6. Требования безопасности при использовании ЭСО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2. Использование ЭСО в ДОУ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3. Занятия с использованием ЭСО в возрастных группах до 5 лет не проводятс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4. При оборудовании помещений для занятий интерактивной доской (интерактивной панелью), нужно учитывать её размер и размещение, которые должны обеспечивать детям доступ ко всей поверхност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5. Линейные размеры (диагональ) экрана ЭСО должны соответствовать гигиеническим нормативам. Диагональ интерактивной доски должна составлять не менее 165,1 с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6. Интерактивная доска должна быть расположена по центру фронтальной стены помещени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7. 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8. Минимальная диагональ ЭСО должна составлять для монитора персонального компьютера и ноутбука - не менее 39,6 см, планшета - 26,6 см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9. При установке в помещениях детского сада телевизионной аппаратуры расстояние от ближайшего места просмотра до экрана должно быть не менее 2 метро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10. При использовании ЭСО с демонстрацией обучающих фильмов и мультфильмов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1. При использовании электронных средств обучения во время занятий и перемен должна проводиться гимнастика для глаз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2. При использовании ЭСО с демонстрацией обучающих фильмов, программ или иной информации, предусматривающих ее фиксацию воспитанниками, продолжительность непрерывного использования экрана не должна превышать для детей 5-7 лет - 5-7 минут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13. Для определения продолжительности использования интерактивной доски (панели) на занятии рассчитывается суммарное время ее использования на занят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14. При использовании 2-х и более ЭСО суммарное время работы с ними в дошкольном образовательном учреждении не должно превышать максимума по одному из них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5. Одновременное использование детьми на занятиях более двух различных ЭСО не допускаетс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16. </w:t>
      </w:r>
      <w:ins w:id="13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родолжительность использования ЭСО в ДОУ должна соответствовать нормативам:</w:t>
        </w:r>
      </w:ins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915"/>
        <w:gridCol w:w="2265"/>
        <w:gridCol w:w="3290"/>
      </w:tblGrid>
      <w:tr>
        <w:trPr/>
        <w:tc>
          <w:tcPr>
            <w:tcW w:w="297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средства обучения</w:t>
            </w:r>
          </w:p>
        </w:tc>
        <w:tc>
          <w:tcPr>
            <w:tcW w:w="9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26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занятии, мин, не более</w:t>
            </w:r>
          </w:p>
        </w:tc>
        <w:tc>
          <w:tcPr>
            <w:tcW w:w="329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рно в день в ДОУ, мин, не более</w:t>
            </w:r>
          </w:p>
        </w:tc>
      </w:tr>
      <w:tr>
        <w:trPr/>
        <w:tc>
          <w:tcPr>
            <w:tcW w:w="297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9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226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97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панель</w:t>
            </w:r>
          </w:p>
        </w:tc>
        <w:tc>
          <w:tcPr>
            <w:tcW w:w="9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226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7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</w:t>
            </w:r>
          </w:p>
        </w:tc>
        <w:tc>
          <w:tcPr>
            <w:tcW w:w="9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226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97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9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226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9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97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</w:t>
            </w:r>
          </w:p>
        </w:tc>
        <w:tc>
          <w:tcPr>
            <w:tcW w:w="91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2265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9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7. Для детей 6-7 лет использование ноутбуков возможно при наличии дополнительной клавиатуры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8. Использование мониторов на основе электронно-лучевых трубок в дошкольных образовательных организациях не допускаетс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19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20. Для образовательных целей мобильные средства связи не используютс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21. Размещение базовых станций подвижной сотовой связи на собственной территории дошкольной образовательной организации не допускаетс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22. Интерактивную доску (панель) и другие ЭСО следует выключать или переводить в режим ожидания, когда их использование приостановлено или завершено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23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both"/>
        <w:outlineLvl w:val="2"/>
        <w:rPr>
          <w:rFonts w:ascii="Times New Roman" w:hAnsi="Times New Roman" w:eastAsia="Times New Roman" w:cs="Times New Roman"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E2E2E"/>
          <w:sz w:val="24"/>
          <w:szCs w:val="24"/>
          <w:lang w:eastAsia="ru-RU"/>
        </w:rPr>
        <w:t>7. Требования к соблюдению государственных санитарно-эпидемиологических правил и нормативов, проведению санитарно-противоэпидемических и профилактических мероприятий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7.1. Контроль температуры воздуха во всех помещениях ДОУ, предназначенных для пребывания воспитанников осуществляется с помощью термометров.</w:t>
        </w:r>
      </w:ins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 xml:space="preserve"> </w:t>
        </w:r>
      </w:ins>
      <w:ins w:id="17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7.2. Допустимая температура воздуха в помещениях ДОУ для холодного периода года должна соответствовать значениям, приведенным в таблице:</w:t>
        </w:r>
      </w:ins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4"/>
        <w:gridCol w:w="2381"/>
      </w:tblGrid>
      <w:tr>
        <w:trPr/>
        <w:tc>
          <w:tcPr>
            <w:tcW w:w="706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мещения</w:t>
            </w:r>
          </w:p>
        </w:tc>
        <w:tc>
          <w:tcPr>
            <w:tcW w:w="238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тимая температура воздуха (°С)</w:t>
            </w:r>
          </w:p>
        </w:tc>
      </w:tr>
      <w:tr>
        <w:trPr/>
        <w:tc>
          <w:tcPr>
            <w:tcW w:w="706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(игровая), игровая комната (помещения), туалетные, помещения для занятий для детей до 3-х лет</w:t>
            </w:r>
          </w:p>
        </w:tc>
        <w:tc>
          <w:tcPr>
            <w:tcW w:w="238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4</w:t>
            </w:r>
          </w:p>
        </w:tc>
      </w:tr>
      <w:tr>
        <w:trPr/>
        <w:tc>
          <w:tcPr>
            <w:tcW w:w="706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238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4</w:t>
            </w:r>
          </w:p>
        </w:tc>
      </w:tr>
      <w:tr>
        <w:trPr/>
        <w:tc>
          <w:tcPr>
            <w:tcW w:w="706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ые для детей от 3-х до 7-ми лет</w:t>
            </w:r>
          </w:p>
        </w:tc>
        <w:tc>
          <w:tcPr>
            <w:tcW w:w="238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1</w:t>
            </w:r>
          </w:p>
        </w:tc>
      </w:tr>
      <w:tr>
        <w:trPr/>
        <w:tc>
          <w:tcPr>
            <w:tcW w:w="706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е, физкультурный и музыкальный залы</w:t>
            </w:r>
          </w:p>
        </w:tc>
        <w:tc>
          <w:tcPr>
            <w:tcW w:w="238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1</w:t>
            </w:r>
          </w:p>
        </w:tc>
      </w:tr>
      <w:tr>
        <w:trPr/>
        <w:tc>
          <w:tcPr>
            <w:tcW w:w="706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ая (ванная комната)</w:t>
            </w:r>
          </w:p>
        </w:tc>
        <w:tc>
          <w:tcPr>
            <w:tcW w:w="238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6</w:t>
            </w:r>
          </w:p>
        </w:tc>
      </w:tr>
      <w:tr>
        <w:trPr/>
        <w:tc>
          <w:tcPr>
            <w:tcW w:w="706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 в групповой ячейке, 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238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4</w:t>
            </w:r>
          </w:p>
        </w:tc>
      </w:tr>
      <w:tr>
        <w:trPr/>
        <w:tc>
          <w:tcPr>
            <w:tcW w:w="706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ые веранды (не менее)</w:t>
            </w:r>
          </w:p>
        </w:tc>
        <w:tc>
          <w:tcPr>
            <w:tcW w:w="238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6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пливаемые переходы (не менее)</w:t>
            </w:r>
          </w:p>
        </w:tc>
        <w:tc>
          <w:tcPr>
            <w:tcW w:w="238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В теплый период года для всех типов помещений верхняя граница допустимой температуры воздуха может достигать не более 28°С, нижняя граница идентична холодному периоду год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3. Относительная влажность воздуха в помещениях должна составлять 40-60 %, скорость движения воздуха не более 0,1 м/с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4. </w:t>
      </w:r>
      <w:ins w:id="18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При организации профилактических и противоэпидемических мероприятий ДОУ должны соблюдаться следующие требования:</w:t>
        </w:r>
      </w:ins>
    </w:p>
    <w:p>
      <w:pPr>
        <w:pStyle w:val="Normal"/>
        <w:numPr>
          <w:ilvl w:val="0"/>
          <w:numId w:val="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дицинская помощь в детском саду осуществляется в соответствии с законодательством в сфере охраны здоровья;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дицинская деятельность осуществляется самостоятельно (при наличии санитарно-эпидемиологического заключения) или медицинской организацией;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лица с признаками инфекционных заболеваний в объекты не допускаются. При выявлении лиц с признаками инфекционных заболеваний во время их нахождения в ДОУ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сле перенесенного заболевания воспитанники допускаются к посещению детского сада при наличии медицинского заключения (медицинской справки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5. </w:t>
      </w:r>
      <w:ins w:id="19" w:author="Unknown" w:date="0-00-00T00:00:00Z">
        <w:r>
          <w:rPr>
            <w:rFonts w:eastAsia="Times New Roman" w:cs="Times New Roman" w:ascii="Times New Roman" w:hAnsi="Times New Roman"/>
            <w:color w:val="2E2E2E"/>
            <w:sz w:val="24"/>
            <w:szCs w:val="24"/>
            <w:lang w:eastAsia="ru-RU"/>
          </w:rPr>
          <w:t>В целях предотвращения возникновения и распространения инфекционных и неинфекционных заболеваний и пищевых отравлений в ДОУ проводятся:</w:t>
        </w:r>
      </w:ins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спределение учащихся в соответствии с заключением о принадлежности к медицинской группе для занятий физической культурой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спортивного зала, спортивной площадки и стадиона; за пищеблоком и питанием обучающихся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ь за соблюдением правил личной гигиены;</w:t>
      </w:r>
    </w:p>
    <w:p>
      <w:pPr>
        <w:pStyle w:val="Normal"/>
        <w:numPr>
          <w:ilvl w:val="0"/>
          <w:numId w:val="3"/>
        </w:numPr>
        <w:spacing w:lineRule="auto" w:line="240" w:before="48" w:after="48"/>
        <w:ind w:left="0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ь за информированием ДОУ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6. Вода, используемая в хозяйственно-питьевых и бытовых целях, должна соответствовать санитарно-эпидемиологическим требованиям к питьевой воде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7. Питьевой режим в ДОУ организуется посредством стационарных питьевых фонтанчиков и (или) выдачи детям воды, бутилированной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дошкольную образовательную организацию, должна иметь документы об оценке (подтверждения) соответствия. 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8. Все помещения дошкольного образовательного учреждения подлежат ежедневной влажной уборке с применением моющих средст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9. 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0. Влажная уборка в спальнях проводится после дневного сна, в физкультурном зале и групповых помещениях не реже 2 раз в день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1. Проветривание в присутствии воспитанников детского сада не проводитс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2. Не допускается использование переносных отопительных приборов с инфракрасным излучением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3. Спортивный инвентарь и маты в физкультурном зале ежедневно протираются с использованием мыльно-содового раствор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14. Ковровые покрытия ежедневно очищаются с использованием пылесоса. Ковровое покрытие не реже одного раза в месяц подвергается влажной обработк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5. После каждого занятия физкультурный, гимнастический, хореографический, музыкальный залы проветриваются в течение не менее 10 минут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6. Столы в групповых помещениях промываются горячей водой с моющим средством до и после каждого приема пищ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17. 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8. Игрушки моются в специально выделенных, промаркированных емкостях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19. Приобретенные игрушки (за исключением мягконабивных) перед использованием воспитанниками детского сада моются проточной водой с мылом или иным моющим средством, безвредным для здоровья детей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20. Пенолатексные, ворсованные игрушки и мягконабивные игрушки обрабатываются согласно инструкции производител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21. 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22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23. Игрушки, используемые на прогулке, хранятся отдельно от игрушек, используемых в группе детского сада, в специально отведенных местах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24. Туалеты, вестибюли, рекреации подлежат влажной уборке после каждой перемены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25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26. По окончании уборки весь инвентарь промывается с использованием моющих средств, ополаскивается проточной водой и просушивается. Инвентарь для туалетов после использования обрабатывается дезинфекционными средствами в соответствии с инструкцией по их применению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27. Ежедневная уборка туалетов, умывальных, душевых, помещений для оказания медицинской помощи, производственных помещений пищеблока, проводится с использованием дезинфицирующих средст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28. Дверные ручки, поручни, выключатели ежедневно протираются с использованием дезинфицирующих средст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29. 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30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31. Индивидуальные горшки маркируются по общему количеству детей. В старших и подготовительных группах ДОУ туалетные комнаты (отдельные кабинки) оборудуются отдельно для мальчиков и девочек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32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 ДОУ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в детском саду организуется так, чтобы было исключено его пересечение с грязным белье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33. 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 ДОУ. Постельные принадлежности подвергаются химической чистке или дезинфекционной обработке один раз в год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34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35. Во всех видах помещений детского сада не реже одного раза в месяц (в смену) проводится генеральная уборка с применением моющих и дезинфицирующих средств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36. Вытяжные вентиляционные решетки не должны содержать следов загрязнений. Очистка шахт вытяжной вентиляции проводится по мере загрязнения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37. В целях профилактики контагиозных гельминтозов (энтеробиоза и гименолепидоза) в дошкольных образовательных учреждениях организуются и проводятся меры по предупреждению передачи возбудителя и оздоровлению источников инвазии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38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39. В помещениях дошкольного образовательного учреждения не должно быть насекомых, грызунов и следов их жизнедеятельности. Внутри помещений допускается дополнительное использование механических методов. При появлении синантропных насекомых и грызунов проводятся дезинсекция и дератизация. Дезинсекция и дератизация проводятся в отсутствии воспитанник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vospitatel-d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45:00Z</dcterms:created>
  <dc:creator>Детский сад</dc:creator>
  <dc:description/>
  <cp:keywords/>
  <dc:language>en-US</dc:language>
  <cp:lastModifiedBy>Детский сад</cp:lastModifiedBy>
  <cp:lastPrinted>2024-10-10T12:39:00Z</cp:lastPrinted>
  <dcterms:modified xsi:type="dcterms:W3CDTF">2024-10-10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