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>ПРИНЯТО:                                                                               УТВЕРЖДАЮ: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en-US" w:eastAsia="en-US"/>
        </w:rPr>
        <w:t xml:space="preserve">на общем родительском собрании                                         Заведующий МБДОУ  </w:t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протокол №1 от 05.09.2023               «Олонский детский сад»             СОГЛАСОВАНО:                                                             Приказ №    от «__»___2023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родительского комитета                    </w:t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нтеева Е. А.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Родительском комитет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МБДОУ «Олонский детский сад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992" w:gutter="0" w:header="0" w:top="51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ки 2023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оздании родительского комитета (далее по тексту - Положение) в муниципальном бюджетном дошкольном образовательном учреждении «Олонский детский сад» (далее – МБДОУ) разработано в соответствии с Законом  «Об образовании в Российской Федерации» № 273-ФЗ, Уставом ДОУ (далее – Положение, ДОУ) и регламентирует деятельность родительского комитета ДОУ, являющегося коллегиальным органом управления детского сада.</w:t>
      </w:r>
    </w:p>
    <w:p>
      <w:pPr>
        <w:pStyle w:val="Normal"/>
        <w:jc w:val="both"/>
        <w:rPr/>
      </w:pPr>
      <w:r>
        <w:rPr>
          <w:sz w:val="26"/>
          <w:szCs w:val="26"/>
        </w:rPr>
        <w:t>1.2. В качестве одного из органов самоуправления организации в ДОУ действуют групповые и общий родительские комитеты.</w:t>
      </w:r>
    </w:p>
    <w:p>
      <w:pPr>
        <w:pStyle w:val="Normal"/>
        <w:jc w:val="both"/>
        <w:rPr/>
      </w:pPr>
      <w:r>
        <w:rPr>
          <w:sz w:val="26"/>
          <w:szCs w:val="26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1.4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, функции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Цель Родительского комитета: обеспечить постоянную и систематическую связь детского сада с родителями (законными представителями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Родительского комитета яв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-142" w:firstLine="142"/>
        <w:jc w:val="both"/>
        <w:rPr/>
      </w:pPr>
      <w:r>
        <w:rPr>
          <w:sz w:val="26"/>
          <w:szCs w:val="26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2"/>
          <w:numId w:val="2"/>
        </w:numPr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одительский комите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беспечению оптимальных условий для организации образовательного   процесса (при подготовке наглядных методических пособий и т.д.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ДОУ к новому учебному год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суждении локальных актов и внесении предложений   детского сада по вопросам, относящихся к полномочиям Родительского комит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sz w:val="26"/>
          <w:szCs w:val="26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ой компетенцией Родительского комитета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членов в состав Родительского ком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ние Председа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отчётов Председа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Родительский комитет избирается в начале учебного год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 Членами Родительского комитета группы избираются родители (законные представители) детей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Из своего состава Родительского комитета избирается председатель, заместитель председателя, секретарь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3.4. Допускается обсуждение предполагаемых кандидатов в Родительский комитет заблаговременно до проведения выборного собр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Родительский комитет определяет функционал каждого чле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, обязанности, ответственность 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Члены Родительского комитета имеют прав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Родительским комитет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Родительского комите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Члены Родительского комитета обязаны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редседател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родительского комит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Родительский комитет созывается Председателем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Родительский комитет планирует свою работу в соответствии с планом работы ДОУ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Родительские комитеты ведут протоколы своих засед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Родительский комитет ведет протоколы своих заседаний и общих родительских собраний, хранит их самостоятельно 1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Заведующий ДОУ определяет место хранения протоко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992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1:00Z</dcterms:created>
  <dc:creator>User</dc:creator>
  <dc:description/>
  <cp:keywords/>
  <dc:language>en-US</dc:language>
  <cp:lastModifiedBy>Детский сад</cp:lastModifiedBy>
  <cp:lastPrinted>2024-02-05T15:02:00Z</cp:lastPrinted>
  <dcterms:modified xsi:type="dcterms:W3CDTF">2024-09-23T03:07:00Z</dcterms:modified>
  <cp:revision>30</cp:revision>
  <dc:subject/>
  <dc:title>Положение о родительском комитете ДОУ</dc:title>
</cp:coreProperties>
</file>