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дагогическом совете                                 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Олонский детский сад»                                                     МБДОУ «Олон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/ </w:t>
      </w:r>
      <w:r>
        <w:rPr>
          <w:rFonts w:cs="Times New Roman" w:ascii="Times New Roman" w:hAnsi="Times New Roman"/>
          <w:u w:val="single"/>
        </w:rPr>
        <w:t xml:space="preserve">И.В. Казакова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.__________.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№ __.__________.202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совершеннолетних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орядке оформления образовательных отношений в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детском саду) разработано в соответствии с Федеральным законом № 273-ФЗ от 29.12.2012 года «Об образовании в Российской Федерации» с изменениями от 8 августа 2024 года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25 октября 2023 года, Приказом Минпросвещения России от 15 мая 2020 года № 236 «Об утверждении Порядка приема на обучение по образовательным программам дошкольного образования» с изменениями от 23 января 2023 года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, а также Уставом МБДОУ «Олонский детский сад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анное Положение регламентиру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ДОУ и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аконными представителями) несовершеннолетних воспитанников дошкольного образовательного учреждения. 1.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етском саду образовательных программ дошкольного образования. 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озникновение образовательных отношений в связи с приемом ребенка в дошкольное образовательное учреждение на обучение по образовательным программам дошкольного образования оформляется в соответствии с законодательством Российской Федерации и утвержденны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ложением о порядке приема, перевода и отчисления воспитанников ДО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риказом заведующего дошкольным образовательным учреждением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говор об образовании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В договоре указывается срок его действия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ем на обучение в дошкольное образовательное учреждение регламентируетс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ложением о порядке приема, перевода и отчисления детей в ДО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части, не урегулированной законодательством об образован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зменение образовательных отношени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нованием для изменения образовательных отношений является приказ, изданный заведующим ДОУ или уполномоченным им лицом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иостановление образовательных отношени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 </w:t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разовательные отношения могут быть приостановлены в случае отсутствия воспитанника на занятиях по следующим причинам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ая болез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емейные обстоя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ДОУ (карантина, проведения ремонтных работ)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екращение образовательных отношени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разовательные отношения между ДОУ и родителями (законными представителями) несовершеннолетнего могут быть прекращены в следующих случаях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Основанием для прекращения образовательных отношений является приказ заведующего ДОУ об отчислении или переводе воспитанника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ему_________________________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дошкольного образовательного учреждения)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),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серии ________ № 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 по адресу: _____________ _____________________________________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ФИО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ясь законным представителем несовершеннолетнего 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ИО воспитанник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иостановить образовательные отношения между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дошкольного образовательного учрежд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спитанником__________________________________ в связи с _______________________ ___________________________________ на срок 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___"__________202__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               расшифровка</w:t>
      </w:r>
    </w:p>
    <w:p>
      <w:pPr>
        <w:pStyle w:val="Normal"/>
        <w:shd w:fill="FFFFFF" w:val="clear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6:00Z</dcterms:created>
  <dc:creator>Детский сад</dc:creator>
  <dc:description/>
  <cp:keywords/>
  <dc:language>en-US</dc:language>
  <cp:lastModifiedBy>Детский сад</cp:lastModifiedBy>
  <dcterms:modified xsi:type="dcterms:W3CDTF">2024-09-25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